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контракта на </w:t>
      </w:r>
    </w:p>
    <w:p>
      <w:pPr>
        <w:pStyle w:val="Normal"/>
        <w:keepNext w:val="true"/>
        <w:keepLines/>
        <w:widowControl w:val="false"/>
        <w:suppressLineNumbers/>
        <w:suppressAutoHyphens w:val="true"/>
        <w:jc w:val="center"/>
        <w:rPr>
          <w:b/>
          <w:b/>
          <w:bCs/>
        </w:rPr>
      </w:pPr>
      <w:r>
        <w:rPr>
          <w:b/>
          <w:bCs/>
        </w:rPr>
        <w:t>поставку моющих средств и средств ароматизации воздух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моющих средств и средств ароматизации воздух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ул. 40 лет Победы, 11,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1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b/>
              </w:rPr>
              <w:t xml:space="preserve">34 610 (тридцать четыре тысячи шестьсот десять) руб.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4 года;</w:t>
            </w:r>
          </w:p>
          <w:p>
            <w:pPr>
              <w:pStyle w:val="Normal"/>
              <w:spacing w:before="0" w:after="120"/>
              <w:rPr/>
            </w:pPr>
            <w:r>
              <w:rPr/>
              <w:t>дата окончания предоставления разъяснений положений документации об аукционе «___» _________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 _________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pacing w:before="0" w:after="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snapToGrid w:val="false"/>
              <w:spacing w:before="0" w:after="0"/>
              <w:ind w:left="176"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napToGrid w:val="false"/>
              <w:ind w:left="176"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ind w:left="176"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34"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346 (триста сорок шесть) руб.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1 730 (одна тысяча семьсот тридцать) руб. 5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Normal"/>
              <w:tabs>
                <w:tab w:val="clear" w:pos="708"/>
                <w:tab w:val="left" w:pos="33" w:leader="none"/>
              </w:tabs>
              <w:autoSpaceDE w:val="false"/>
              <w:spacing w:before="0" w:after="60"/>
              <w:ind w:left="33" w:hanging="0"/>
              <w:jc w:val="left"/>
              <w:rPr/>
            </w:pPr>
            <w:r>
              <w:rPr/>
              <w:t>Назначение платежа: л/с МКУ «СООМС»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моющих средств и средств ароматизации воздух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моющих средств и средств ароматизации воздух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1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xml:space="preserve">: </w:t>
      </w:r>
      <w:r>
        <w:rPr/>
        <w:t>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40 лет Победы,11,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420" w:type="dxa"/>
        <w:jc w:val="left"/>
        <w:tblInd w:w="-219" w:type="dxa"/>
        <w:tblLayout w:type="fixed"/>
        <w:tblCellMar>
          <w:top w:w="0" w:type="dxa"/>
          <w:left w:w="108" w:type="dxa"/>
          <w:bottom w:w="0" w:type="dxa"/>
          <w:right w:w="108" w:type="dxa"/>
        </w:tblCellMar>
      </w:tblPr>
      <w:tblGrid>
        <w:gridCol w:w="1490"/>
        <w:gridCol w:w="1843"/>
        <w:gridCol w:w="4961"/>
        <w:gridCol w:w="709"/>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bCs/>
                <w:color w:val="00000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2.1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Средство отбеливающее и дезинфицирующее </w:t>
            </w:r>
          </w:p>
          <w:p>
            <w:pPr>
              <w:pStyle w:val="Normal"/>
              <w:autoSpaceDE w:val="false"/>
              <w:spacing w:before="0" w:after="6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Бытовое отбеливающее средство. Жидкость светло-желтоватого или зелено-желтоватого цвета со стойким  запахом хлора, состоит из водного раствора гипохлорита натрия со стабилизирующей добавкой, должно обладать дезинфицирующими свойствами.</w:t>
            </w:r>
          </w:p>
          <w:p>
            <w:pPr>
              <w:pStyle w:val="Normal"/>
              <w:autoSpaceDE w:val="false"/>
              <w:spacing w:before="0" w:after="60"/>
              <w:jc w:val="left"/>
              <w:rPr>
                <w:b/>
                <w:b/>
              </w:rPr>
            </w:pPr>
            <w:r>
              <w:rPr/>
              <w:t>Расфасовано в полимерные бутылки с навинчивающимся колпачком. Объем не менее 1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Чистящее сре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 xml:space="preserve">Порошкообразное моющее средство, предназначенное для чистки различных фаянсовых, керамических, эмалированных и нержавеющих поверхностей, с эффектом хлора, Состав: не более 5% амфотерные ПАВ, отдушка, природный молотый мрамор, сода, сульфат натрия, отдушка. Упакован в пластиковые банки, с крышкой , при нажатии на которую можно высыпать  моющее средство. Номинальная  масса не менее 400 г.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о для чистки сантехники</w:t>
            </w:r>
          </w:p>
          <w:p>
            <w:pPr>
              <w:pStyle w:val="Normal"/>
              <w:autoSpaceDE w:val="false"/>
              <w:spacing w:before="0" w:after="60"/>
              <w:jc w:val="left"/>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Густое гелеобразное средство.</w:t>
            </w:r>
          </w:p>
          <w:p>
            <w:pPr>
              <w:pStyle w:val="Normal"/>
              <w:autoSpaceDE w:val="false"/>
              <w:spacing w:before="0" w:after="60"/>
              <w:jc w:val="left"/>
              <w:rPr>
                <w:b/>
                <w:b/>
              </w:rPr>
            </w:pPr>
            <w:r>
              <w:rPr/>
              <w:t>Состав: анионные ПАВ менее 5%, гидрохлорид натрия, амфотерные ПАВ, мыло, ароматические добавки. Расфасовано в пластиковые бутыли с колпачком. Номинальный объем не менее 1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2.1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Средство для чистки стеклянных поверх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Жидкое моющее средство для мытья окон, стекол, зеркал, удаляет пятна, смывает грязь, следы от пальцев. Состав: вода, изопропиловый спирт, этиленгликоль, анионное ПАВ, парфюмерная композиция, краситель. Упакован в бутыли с распылителем, номинальный объем не менее 7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Средство для мытья полов и сте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rPr>
            </w:pPr>
            <w:r>
              <w:rPr/>
              <w:t>Моющая жидкость, легко и быстро отмывает  полы и стены, подходит для различных поверхностей, включая лакированный паркет и ламинат. Состав: не более 5% неиногенные  ПАВ, консерванты, ароматизирующие добави, пропиональдегид, цитронеллол, гераниол, гексилкоричный альдегид, линалоол. Расфасован в пластиковые бутыли, объем не менее 5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Средство для чистки  ков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rPr>
            </w:pPr>
            <w:r>
              <w:rPr/>
              <w:t>Жидкое средство, предназначенное для ручной чистки ковров. Проникает в волокна ковра, выталкивает частички грязи, устраняет неприятные запахи. Состав: не более 5% кислородосодержащий отбеливатель, неиногенные и анионовые ПАВ, поликарбоксилаты, лимонен, цитраль, ароматизаторы. Расфасован в пластиковые бутыли, объем не менее 4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Мыло хозяй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В кусках, коричневого цвета, содержание жирных кислот не менее 70,5%, щелочей не менее 0,15 не более 0,20%, РН не менее 11 не более 12. Должно обладать антибактериальными свойствами. Вес 1 шт. не менее 250 гр. Требования к упаковке не установле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31.1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Мыло жид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Однородная кремообразная масса белого цвета и запахом применяемой отдушки, предназначена для личной гигиены. Состав: ПАВ, композиция смягчающих и увлажняющих добавок, хлористый натрий, лимонная кислота, парфюмерная композиция, консерванты, вода. РН не менее 5,5 не более 7,5. Расфасовано в канистры, объемом не менее 5 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41.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Освежитель возду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rPr>
            </w:pPr>
            <w:r>
              <w:rPr/>
              <w:t xml:space="preserve">Автоматическое устройство для  ароматизации воздуха в помещении с возможностью установки частоты распыления аромата. Состоит : из устройства для распыления, батареек, азрозольного картриджа объемом не менее 250 м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51.41.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Сменный картридж аэрозо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Должен быть совместим с автоматическим устройством для  ароматизации воздуха в помещении, объем не менее 250м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1" w:name="_Ref353189530"/>
      <w:bookmarkEnd w:id="60"/>
      <w:r>
        <w:rPr>
          <w:b/>
          <w:bCs/>
          <w:lang w:val="en-US"/>
        </w:rPr>
        <w:t>III</w:t>
      </w:r>
      <w:r>
        <w:rPr>
          <w:b/>
          <w:bCs/>
        </w:rPr>
        <w:t>. ПРОЕКТ КОНТРАКТА</w:t>
      </w:r>
      <w:bookmarkEnd w:id="61"/>
    </w:p>
    <w:p>
      <w:pPr>
        <w:pStyle w:val="Normal"/>
        <w:jc w:val="center"/>
        <w:rPr>
          <w:caps/>
        </w:rPr>
      </w:pPr>
      <w:r>
        <w:rPr>
          <w:caps/>
        </w:rPr>
        <w:t xml:space="preserve">Муниципальный контракт </w:t>
      </w:r>
    </w:p>
    <w:p>
      <w:pPr>
        <w:pStyle w:val="Normal"/>
        <w:jc w:val="center"/>
        <w:rPr>
          <w:caps/>
        </w:rPr>
      </w:pPr>
      <w:r>
        <w:rPr>
          <w:caps/>
        </w:rPr>
        <w:t>на поставку моющих средств и средств ароматизации воздуха.</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40 лет Победы,10.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1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thu</w:t>
      </w:r>
      <w:r>
        <w:rPr/>
        <w:t>@</w:t>
      </w:r>
      <w:r>
        <w:rPr>
          <w:lang w:val="en-US"/>
        </w:rPr>
        <w:t>ugorsk</w:t>
      </w:r>
      <w:r>
        <w:rPr/>
        <w:t>.</w:t>
      </w:r>
      <w:r>
        <w:rPr>
          <w:lang w:val="en-US"/>
        </w:rPr>
        <w:t>ru</w:t>
      </w:r>
      <w:r>
        <w:rPr/>
        <w:t>.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730 (одна тысяча семьсот тридцать) руб. 50 коп</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1730 (одна тысяча семьсот тридцать) руб. 50 коп.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ind w:firstLine="540"/>
        <w:rPr/>
      </w:pPr>
      <w:r>
        <w:rPr/>
        <w:t>БИК 047162740.</w:t>
      </w:r>
    </w:p>
    <w:p>
      <w:pPr>
        <w:pStyle w:val="Normal"/>
        <w:tabs>
          <w:tab w:val="clear" w:pos="708"/>
          <w:tab w:val="left" w:pos="927" w:leader="none"/>
        </w:tabs>
        <w:autoSpaceDE w:val="false"/>
        <w:ind w:firstLine="567"/>
        <w:rPr/>
      </w:pPr>
      <w:r>
        <w:rPr/>
        <w:t>Назначение платежа: «Обеспечение исполнения муниципального контракта по аукциону в электронной форме №_______</w:t>
      </w:r>
      <w:r>
        <w:rPr>
          <w:b/>
        </w:rPr>
        <w:t xml:space="preserve"> на поставку</w:t>
      </w:r>
      <w:r>
        <w:rPr/>
        <w:t xml:space="preserve"> </w:t>
      </w:r>
      <w:r>
        <w:rPr>
          <w:b/>
        </w:rPr>
        <w:t>моющих средств и средств ароматизации воздуха</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Муниципальное казенное учреждение «Служба обеспечения органов местного самоуправления»</w:t>
            </w:r>
          </w:p>
          <w:p>
            <w:pPr>
              <w:pStyle w:val="Normal"/>
              <w:jc w:val="left"/>
              <w:rPr>
                <w:sz w:val="22"/>
                <w:szCs w:val="22"/>
              </w:rPr>
            </w:pPr>
            <w:r>
              <w:rPr>
                <w:sz w:val="22"/>
                <w:szCs w:val="22"/>
              </w:rPr>
              <w:t>Адрес:628269, Тюменская обл., Ханты-Мансийский автономный округ-Югра, г. Югорск, ул. 40 лет Победы,10</w:t>
            </w:r>
          </w:p>
          <w:p>
            <w:pPr>
              <w:pStyle w:val="Normal"/>
              <w:jc w:val="left"/>
              <w:rPr>
                <w:sz w:val="22"/>
                <w:szCs w:val="22"/>
              </w:rPr>
            </w:pPr>
            <w:r>
              <w:rPr>
                <w:sz w:val="22"/>
                <w:szCs w:val="22"/>
              </w:rPr>
              <w:t>Банковские реквизиты:: УФК по Ханты-Мансийскому автономному округу-Югре (департамент финансов администрации города Югорска, МКУ «Служба обеспечения органов местного самоуправления, Л/С 021000000)</w:t>
            </w:r>
          </w:p>
          <w:p>
            <w:pPr>
              <w:pStyle w:val="Normal"/>
              <w:jc w:val="left"/>
              <w:rPr>
                <w:sz w:val="22"/>
                <w:szCs w:val="22"/>
              </w:rPr>
            </w:pPr>
            <w:r>
              <w:rPr>
                <w:sz w:val="22"/>
                <w:szCs w:val="22"/>
              </w:rPr>
              <w:t>ИНН/КПП8622019058/862201001</w:t>
            </w:r>
          </w:p>
          <w:p>
            <w:pPr>
              <w:pStyle w:val="Normal"/>
              <w:jc w:val="left"/>
              <w:rPr/>
            </w:pPr>
            <w:r>
              <w:rPr>
                <w:sz w:val="22"/>
                <w:szCs w:val="22"/>
              </w:rPr>
              <w:t>р/с 402048910100000000035 в РКЦ Ханты Мансийск   г . Ханты Мансийск</w:t>
            </w:r>
          </w:p>
          <w:p>
            <w:pPr>
              <w:pStyle w:val="Normal"/>
              <w:jc w:val="left"/>
              <w:rPr>
                <w:sz w:val="22"/>
                <w:szCs w:val="22"/>
              </w:rPr>
            </w:pPr>
            <w:r>
              <w:rPr>
                <w:sz w:val="22"/>
                <w:szCs w:val="22"/>
              </w:rPr>
              <w:t>БИК 047162000</w:t>
            </w:r>
          </w:p>
          <w:p>
            <w:pPr>
              <w:pStyle w:val="Normal"/>
              <w:jc w:val="left"/>
              <w:rPr>
                <w:sz w:val="22"/>
                <w:szCs w:val="22"/>
              </w:rPr>
            </w:pPr>
            <w:r>
              <w:rPr>
                <w:sz w:val="22"/>
                <w:szCs w:val="22"/>
              </w:rPr>
              <w:t>Директор___________Е.А. Черненко</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spacing w:before="0" w:after="60"/>
              <w:jc w:val="left"/>
              <w:rPr>
                <w:b/>
                <w:b/>
                <w:sz w:val="22"/>
                <w:szCs w:val="22"/>
              </w:rPr>
            </w:pPr>
            <w:r>
              <w:rPr>
                <w:b/>
                <w:sz w:val="22"/>
                <w:szCs w:val="22"/>
              </w:rPr>
              <w:t>ПОСТАВЩИК</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10113" w:type="dxa"/>
        <w:jc w:val="left"/>
        <w:tblInd w:w="-7" w:type="dxa"/>
        <w:tblLayout w:type="fixed"/>
        <w:tblCellMar>
          <w:top w:w="0" w:type="dxa"/>
          <w:left w:w="70" w:type="dxa"/>
          <w:bottom w:w="0" w:type="dxa"/>
          <w:right w:w="70" w:type="dxa"/>
        </w:tblCellMar>
      </w:tblPr>
      <w:tblGrid>
        <w:gridCol w:w="568"/>
        <w:gridCol w:w="1702"/>
        <w:gridCol w:w="2515"/>
        <w:gridCol w:w="1594"/>
        <w:gridCol w:w="709"/>
        <w:gridCol w:w="992"/>
        <w:gridCol w:w="992"/>
        <w:gridCol w:w="499"/>
        <w:gridCol w:w="54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товара  </w:t>
            </w:r>
          </w:p>
        </w:tc>
        <w:tc>
          <w:tcPr>
            <w:tcW w:w="410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t xml:space="preserve">Средство отбеливающее и дезинфицирующее </w:t>
            </w:r>
          </w:p>
          <w:p>
            <w:pPr>
              <w:pStyle w:val="Normal"/>
              <w:autoSpaceDE w:val="false"/>
              <w:spacing w:before="0" w:after="60"/>
              <w:jc w:val="left"/>
              <w:rPr/>
            </w:pPr>
            <w:r>
              <w:rPr/>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t>Бытовое отбеливающее средство. Жидкость светло-желтоватого или зелено-желтоватого цвета со стойким  запахом хлора, состоит из водного раствора гипохлорита натрия со стабилизирующей добавкой, должно обладать дезинфицирующими свойствами.</w:t>
            </w:r>
          </w:p>
          <w:p>
            <w:pPr>
              <w:pStyle w:val="Normal"/>
              <w:autoSpaceDE w:val="false"/>
              <w:spacing w:before="0" w:after="60"/>
              <w:jc w:val="left"/>
              <w:rPr>
                <w:b/>
                <w:b/>
              </w:rPr>
            </w:pPr>
            <w:r>
              <w:rPr/>
              <w:t>Расфасовано в полимерные бутылки с навинчивающимся колпачком. Объем ___л.</w:t>
            </w:r>
          </w:p>
        </w:tc>
        <w:tc>
          <w:tcPr>
            <w:tcW w:w="70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Чистящее средство</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pPr>
            <w:r>
              <w:rPr/>
              <w:t xml:space="preserve">Порошкообразное моющее средство, предназначенное для чистки различных фаянсовых, керамических, эмалированных и нержавеющих поверхностей, с эффектом хлора, Состав: __% амфотерные ПАВ, отдушка, природный молотый мрамор, сода, сульфат натрия, отдушка. Упакован в пластиковые банки, с крышкой , при нажатии на которую можно высыпать  моющее средство. Номинальная  масса ____г.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8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о для чистки сантехники</w:t>
            </w:r>
          </w:p>
          <w:p>
            <w:pPr>
              <w:pStyle w:val="Normal"/>
              <w:autoSpaceDE w:val="false"/>
              <w:spacing w:before="0" w:after="60"/>
              <w:jc w:val="left"/>
              <w:rPr>
                <w:b/>
                <w:b/>
              </w:rPr>
            </w:pPr>
            <w:r>
              <w:rPr>
                <w:b/>
              </w:rPr>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t>Густое гелеобразное средство.</w:t>
            </w:r>
          </w:p>
          <w:p>
            <w:pPr>
              <w:pStyle w:val="Normal"/>
              <w:autoSpaceDE w:val="false"/>
              <w:spacing w:before="0" w:after="60"/>
              <w:jc w:val="left"/>
              <w:rPr>
                <w:b/>
                <w:b/>
              </w:rPr>
            </w:pPr>
            <w:r>
              <w:rPr/>
              <w:t>Состав: анионные ПАВ менее 5%, гидрохлорид натрия, амфотерные ПАВ, мыло, ароматические добавки. Расфасовано в пластиковые бутыли с колпачком. Номинальный объем ___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Средство для чистки стеклянных поверхностей</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pPr>
            <w:r>
              <w:rPr/>
              <w:t>Жидкое моющее средство для мытья окон, стекол, зеркал, удаляет пятна, смывает грязь, следы от пальцев. Состав: вода, изопропиловый спирт, этиленгликоль, анионное ПАВ, парфюмерная композиция, краситель. Упакован в бутыли с распылителем, номинальный объем ____ м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Средство для мытья полов и стен</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b/>
                <w:b/>
              </w:rPr>
            </w:pPr>
            <w:r>
              <w:rPr/>
              <w:t>Моющая жидкость, легко и быстро отмывает  полы и стены, подходит для различных поверхностей, включая лакированный паркет и ламинат. Состав: __% неиногенные  ПАВ, консерванты, ароматизирующие добави, пропиональдегид, цитронеллол, гераниол, гексилкоричный альдегид, линалоол. Расфасован в пластиковые бутыли, объем ____ м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8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Средство для чистки  ковров</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b/>
                <w:b/>
              </w:rPr>
            </w:pPr>
            <w:r>
              <w:rPr/>
              <w:t>Жидкое средство, предназначенное для ручной чистки ковров. Проникает в волокна ковра, выталкивает частички грязи, устраняет неприятные запахи. Состав: __% кислородосодержащий отбеливатель, неиногенные и анионовые ПАВ, поликарбоксилаты, лимонен, цитраль, ароматизаторы. Расфасован в пластиковые бутыли, объем ____м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Мыло хозяйственное</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pPr>
            <w:r>
              <w:rPr/>
              <w:t>В кусках, коричневого цвета, содержание жирных кислот ___%, щелочей ___%, РН __. Должно обладать антибактериальными свойствами. Вес 1 шт. ____ гр. Требования к упаковке не установлен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Мыло жидкое</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pPr>
            <w:r>
              <w:rPr/>
              <w:t>Однородная кремообразная масса белого цвета и запахом применяемой отдушки, предназначена для личной гигиены. Состав: ПАВ, композиция смягчающих и увлажняющих добавок, хлористый натрий, лимонная кислота, парфюмерная композиция, консерванты, вода. РН __. Расфасовано в канистры, объемом ___ 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Освежитель воздуха</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t xml:space="preserve">Автоматическое устройство для  ароматизации воздуха в помещении с возможностью установки частоты распыления аромата. Состоит: из устройства для распыления, батареек, азрозольного картриджа </w:t>
            </w:r>
          </w:p>
          <w:p>
            <w:pPr>
              <w:pStyle w:val="Normal"/>
              <w:autoSpaceDE w:val="false"/>
              <w:spacing w:before="0" w:after="60"/>
              <w:jc w:val="left"/>
              <w:rPr>
                <w:b/>
                <w:b/>
              </w:rPr>
            </w:pPr>
            <w:r>
              <w:rPr/>
              <w:t xml:space="preserve">объемом ___ мл.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pPr>
            <w:r>
              <w:rPr/>
              <w:t>Сменный картридж аэрозольный</w:t>
            </w:r>
          </w:p>
        </w:tc>
        <w:tc>
          <w:tcPr>
            <w:tcW w:w="410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jc w:val="left"/>
              <w:rPr/>
            </w:pPr>
            <w:r>
              <w:rPr/>
              <w:t>Должен быть совместим с автоматическим устройством для  ароматизации воздуха в помещении, объем ___мл.</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5" w:type="dxa"/>
            <w:gridSpan w:val="3"/>
            <w:tcBorders/>
            <w:tcMar>
              <w:left w:w="108" w:type="dxa"/>
              <w:right w:w="108" w:type="dxa"/>
            </w:tcMar>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gridSpan w:val="5"/>
            <w:tcBorders/>
            <w:tcMar>
              <w:left w:w="108" w:type="dxa"/>
              <w:right w:w="108" w:type="dxa"/>
            </w:tcMar>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42"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3:00Z</dcterms:created>
  <dc:creator>vvdovina</dc:creator>
  <dc:description/>
  <cp:keywords/>
  <dc:language>en-US</dc:language>
  <cp:lastModifiedBy>Овечкин Виктор Юрьевич</cp:lastModifiedBy>
  <cp:lastPrinted>2014-05-07T11:17:00Z</cp:lastPrinted>
  <dcterms:modified xsi:type="dcterms:W3CDTF">2014-05-07T08:17:00Z</dcterms:modified>
  <cp:revision>13</cp:revision>
  <dc:subject/>
  <dc:title>«СОГЛАСОВАНО»</dc:title>
</cp:coreProperties>
</file>